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znam pomůcek pro 2.B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uzdro vybavené pastelkami (12 barev), ořezávátkem, 2 tužky č.3 na rýsování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x tužka č.2, 2x pero, gu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vítko s rysk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ovník do AJ z 1.třídy. Kdo jej má již zaplněný, prosím o zakoupení nového sešitu (č.420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ýtvarná výchov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dové a temperové barvy (česká výroba), štětce </w:t>
      </w:r>
      <w:r>
        <w:rPr>
          <w:b/>
          <w:sz w:val="28"/>
          <w:szCs w:val="28"/>
        </w:rPr>
        <w:t>kulaté a ploché</w:t>
      </w:r>
      <w:r>
        <w:rPr>
          <w:sz w:val="28"/>
          <w:szCs w:val="28"/>
        </w:rPr>
        <w:t xml:space="preserve"> č. 6, 8, 10, 12, kelímek na vodu, paleta, černá tuš, voskovky, lepidlo v tyčince (nejlépe Kores, Concorde), igelitový ubrus na lavici, hadřík, pracovní oblečení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še podepsat a dát do kufří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ýkresy A4     20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kresy A3     20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ělesná výchov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vičební úbor, cvičky nebo tenisky - světlá podrážka, tenisky na ven (září – říjen) - vše dát do plátěného pytlíku na stažení - </w:t>
      </w:r>
      <w:r>
        <w:rPr>
          <w:b/>
          <w:sz w:val="28"/>
          <w:szCs w:val="28"/>
        </w:rPr>
        <w:t>podeps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a začátku září budeme vybírat 820,- Kč, ze kterých zakoupí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S matematika – 4 dí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S český jazyk  - 2 dí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S hudební vých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S prvou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S anglický jazy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ísanky – 2 díly</w:t>
      </w:r>
    </w:p>
    <w:p>
      <w:pPr>
        <w:pStyle w:val="Normal"/>
        <w:rPr/>
      </w:pPr>
      <w:r>
        <w:rPr>
          <w:sz w:val="28"/>
          <w:szCs w:val="28"/>
        </w:rPr>
        <w:t>Úkolníček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ešity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12              2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23              2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0              1x (geometri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níze budeme vybírat nejpozději do 10.9. 2021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ěkuji.  R.Sléhová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20:00Z</dcterms:created>
  <dc:creator>admin</dc:creator>
  <dc:description/>
  <cp:keywords/>
  <dc:language>en-US</dc:language>
  <cp:lastModifiedBy>Sléhová Renata</cp:lastModifiedBy>
  <cp:lastPrinted>2013-05-29T06:34:00Z</cp:lastPrinted>
  <dcterms:modified xsi:type="dcterms:W3CDTF">2021-06-23T11:17:00Z</dcterms:modified>
  <cp:revision>3</cp:revision>
  <dc:subject/>
  <dc:title>Seznam pomůcek pro 2</dc:title>
</cp:coreProperties>
</file>